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 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 :���C�g�����</w:t>
      </w:r>
      <w:r>
        <w:rPr/>
        <w:t>菑���̐</w:t>
      </w:r>
      <w:r>
        <w:rPr/>
        <w:t>Î~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ʍ��x�ȋƂ�g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񂵤�����</w:t>
      </w:r>
      <w:r>
        <w:rPr/>
        <w:t>g����</w:t>
      </w:r>
      <w:r>
        <w:rPr/>
        <w:t>킯�</w:t>
      </w:r>
      <w:r>
        <w:rPr/>
        <w:t>ł����           ���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ˤ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</w:t>
      </w:r>
      <w:r>
        <w:rPr/>
        <w:t>悤�</w:t>
      </w:r>
      <w:r>
        <w:rPr/>
        <w:t>Ȃ�̂���Ă�������Ύ��͂��</w:t>
      </w:r>
      <w:r>
        <w:rPr/>
        <w:t>ꂵ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͢�����</w:t>
      </w:r>
      <w:r>
        <w:rPr/>
        <w:t>Q����ł������ȊO�̌X�̍�i�̉��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�����ĈӖ��s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쌠 </w:t>
      </w:r>
      <w:r>
        <w:rPr/>
        <w:t>:���</w:t>
      </w:r>
      <w:r>
        <w:rPr/>
        <w:t>쌠�͎�</w:t>
      </w:r>
      <w:r>
        <w:rPr/>
        <w:t>(��� �w)�ɂ���</w:t>
      </w:r>
      <w:r>
        <w:rPr>
          <w:rtl w:val="true"/>
        </w:rPr>
        <w:t>܂</w:t>
      </w:r>
      <w:r>
        <w:rPr/>
        <w:t>�����</w:t>
      </w:r>
      <w:r>
        <w:rPr/>
        <w:t>ǂ̂</w:t>
      </w:r>
      <w:r>
        <w:rPr/>
        <w:t>悤�</w:t>
      </w:r>
      <w:r>
        <w:rPr/>
        <w:t>Ɏg�p�Ȃ���Ă��\�ł���l��@        �l����Ƃ̕ʂ��</w:t>
      </w:r>
      <w:r>
        <w:rPr/>
        <w:t>킸���</w:t>
      </w:r>
      <w:r>
        <w:rPr/>
        <w:t>ւ̘A���Ȃ��ł����Ȃ�</w:t>
      </w:r>
      <w:r>
        <w:rPr>
          <w:rtl w:val="true"/>
        </w:rPr>
        <w:t>ړ</w:t>
      </w:r>
      <w:r>
        <w:rPr/>
        <w:t>I�ɂ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 xml:space="preserve">��        </w:t>
      </w:r>
      <w:r>
        <w:rPr/>
        <w:t>* �����������ɂ��Đ��������Q�ͤ��҂͂��̐ӂ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�����L�̕��͂���DOC�t�@�C���ɂ͓��Ă͂</w:t>
      </w:r>
      <w:r>
        <w:rPr>
          <w:rtl w:val="true"/>
        </w:rPr>
        <w:t>܂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�t�@�C���ͤ(���Ƃ��</w:t>
      </w:r>
      <w:r>
        <w:rPr/>
        <w:t>ꕔ��</w:t>
      </w:r>
      <w:r>
        <w:rPr/>
        <w:t>g���ɂ���)������������̂ł��</w:t>
      </w:r>
      <w:r>
        <w:rPr/>
        <w:t>邱�</w:t>
      </w:r>
      <w:r>
        <w:rPr/>
        <w:t>Ƃ�</w:t>
      </w:r>
      <w:r>
        <w:rPr/>
        <w:t>폜��          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L���Ă���Ȃ�Τ�ǂ̂</w:t>
      </w:r>
      <w:r>
        <w:rPr/>
        <w:t>悤�</w:t>
      </w:r>
      <w:r>
        <w:rPr/>
        <w:t>Ɏg�p�Ȃ���Ă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  <w:t>:�C�t���Ă���l�͋C�t���Ă���Ǝv���</w:t>
      </w:r>
      <w:r>
        <w:rPr>
          <w:rtl w:val="true"/>
        </w:rPr>
        <w:t>܂</w:t>
      </w:r>
      <w:r>
        <w:rPr/>
        <w:t>�������̓</w:t>
      </w:r>
      <w:r>
        <w:rPr/>
        <w:t>t���R��7�̕s���A��CD����        �̍�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:\GRAPHYCS\TIFF\TWENTY_1  ���ł�������p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ߋ</w:t>
      </w:r>
      <w:r>
        <w:rPr/>
        <w:t>��񍐂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䤌��</w:t>
      </w:r>
      <w:r>
        <w:rPr/>
        <w:t>Ă</w:t>
      </w:r>
      <w:r>
        <w:rPr/>
        <w:t>邩</w:t>
      </w:r>
      <w:r>
        <w:rPr/>
        <w:t>?�@���C����Ԥ���</w:t>
      </w:r>
      <w:r>
        <w:rPr/>
        <w:t>ꂩ���</w:t>
      </w:r>
      <w:r>
        <w:rPr/>
        <w:t>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Ԃ񤂻��͕K�v�ł͂Ȃ��</w:t>
      </w:r>
      <w:r>
        <w:rPr/>
        <w:t>킯�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��Ă���</w:t>
      </w:r>
      <w:r>
        <w:rPr/>
        <w:t>킯����</w:t>
      </w:r>
      <w:r>
        <w:rPr/>
        <w:t>Ȃ��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̎</w:t>
      </w:r>
      <w:r>
        <w:rPr/>
        <w:t>コ��������</w:t>
      </w:r>
      <w:r>
        <w:rPr/>
        <w:t>ɂ͂Ȃɂ�Ɍ�ɐg��u���K�v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ق</w:t>
      </w:r>
      <w:r>
        <w:rPr/>
        <w:t>�̈ꕪ�����</w:t>
      </w:r>
      <w:r>
        <w:rPr/>
        <w:t>Ƃ</w:t>
      </w:r>
      <w:r>
        <w:rPr>
          <w:rtl w:val="true"/>
        </w:rPr>
        <w:t>߂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^�C���̐�(Water on the tile)��͕s�v�c�Ȗ��</w:t>
      </w:r>
      <w:r>
        <w:rPr/>
        <w:t>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ǂ�����o�Ă������Y�</w:t>
      </w:r>
      <w:r>
        <w:rPr/>
        <w:t>ꂽ����</w:t>
      </w:r>
      <w:r>
        <w:rPr/>
        <w:t>N���������̂���Y�</w:t>
      </w:r>
      <w:r>
        <w:rPr/>
        <w:t>ꂽ���</w:t>
      </w:r>
      <w:r>
        <w:rPr/>
        <w:t>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</w:t>
      </w:r>
      <w:r>
        <w:rPr/>
        <w:t>Ȃ���</w:t>
      </w:r>
      <w:r>
        <w:rPr/>
        <w:t>ऌ��</w:t>
      </w:r>
      <w:r>
        <w:rPr/>
        <w:t>�����ǂ�ł</w:t>
      </w:r>
      <w:r>
        <w:rPr/>
        <w:t>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łĂȂ����</w:t>
      </w:r>
      <w:r>
        <w:rPr/>
        <w:t>礓���</w:t>
      </w:r>
      <w:r>
        <w:rPr/>
        <w:t>Ǝv�����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ͤ����Ȃ��Ƃ͌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����̂������</w:t>
      </w:r>
      <w:r>
        <w:rPr/>
        <w:t>Ȃ�̂Ȃ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ꕪ�̒�����</w:t>
      </w:r>
      <w:r>
        <w:rPr/>
        <w:t>v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N�̒�����v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b�̒�����v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炱���</w:t>
      </w:r>
      <w:r>
        <w:rPr/>
        <w:t>ɤ�z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�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t����`���Ȃ����Ǥ�����Ȃ�Γ`��</w:t>
      </w:r>
      <w:r>
        <w:rPr/>
        <w:t>邱�</w:t>
      </w:r>
      <w:r>
        <w:rPr/>
        <w:t>Ƃ�Ĥ���Ȃ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��̋</w:t>
      </w:r>
      <w:r>
        <w:rPr/>
        <w:t>t�</w:t>
      </w:r>
      <w:r>
        <w:rPr/>
        <w:t>ं��</w:t>
      </w:r>
      <w:r>
        <w:rPr/>
        <w:t>Ȃ</w:t>
      </w:r>
      <w:r>
        <w:rPr/>
        <w:t>肠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_�o���ɂȂ�����</w:t>
      </w:r>
      <w:r>
        <w:rPr>
          <w:rtl w:val="true"/>
        </w:rPr>
        <w:t>߂</w:t>
      </w:r>
      <w:r>
        <w:rPr/>
        <w:t>ɤ�C�t���Ȃ��Ȃ���</w:t>
      </w:r>
      <w:r>
        <w:rPr/>
        <w:t>褌����</w:t>
      </w:r>
      <w:r>
        <w:rPr/>
        <w:t>Ȃ��Ȃ</w:t>
      </w:r>
      <w:r>
        <w:rPr/>
        <w:t>邱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邱�</w:t>
      </w:r>
      <w:r>
        <w:rPr/>
        <w:t>Ƃ�m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Ԃ񤂻���ł͂Ȃ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ꂪ���̒</w:t>
      </w:r>
      <w:r>
        <w:rPr/>
        <w:t>ʂ�Ȃ�Τ  �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u�ɂ��Ď������̂ͤ�C�����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X�Ɏ������̂ͤ���</w:t>
      </w:r>
      <w:r>
        <w:rPr>
          <w:rtl w:val="true"/>
        </w:rPr>
        <w:t>߂</w:t>
      </w:r>
      <w:r>
        <w:rPr/>
        <w:t>��̂�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邱�</w:t>
      </w:r>
      <w:r>
        <w:rPr/>
        <w:t>Ƃ�y�̂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Ԃ�N�͖{���̂��Ƃ�m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}�C�i�[�ȂƂ���ɂ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��Ƃ�l�͈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W���[�ȏ��ɂ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��Ƃ͂</w:t>
      </w:r>
      <w:r>
        <w:rPr/>
        <w:t>ׂ</w:t>
      </w:r>
      <w:r>
        <w:rPr/>
        <w:t>ɋ���ɒl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</w:t>
      </w:r>
      <w:r>
        <w:rPr>
          <w:rtl w:val="true"/>
        </w:rPr>
        <w:t>ޏ</w:t>
      </w:r>
      <w:r>
        <w:rPr/>
        <w:t>����̂</w:t>
      </w:r>
      <w:r>
        <w:rPr/>
        <w:t>悤�</w:t>
      </w:r>
      <w:r>
        <w:rPr/>
        <w:t>ɐ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Ȃ�Ĥ���Ȃ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v��Ă���l������</w:t>
      </w:r>
      <w:r>
        <w:rPr/>
        <w:t>邾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ǂ�ǂ�ς��Ă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͖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l�ƌĂ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V�Ƃƌ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Ǝv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̂</w:t>
      </w:r>
      <w:r>
        <w:rPr/>
        <w:t>ǂ�</w:t>
      </w:r>
      <w:r>
        <w:rPr/>
        <w:t>ख</w:t>
      </w:r>
      <w:r>
        <w:rPr/>
        <w:t>l�͍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ɂ͉��l�͂Ȃ��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̏�</w:t>
      </w:r>
      <w:r>
        <w:rPr/>
        <w:t>ɤ���l������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礎��</w:t>
      </w:r>
      <w:r>
        <w:rPr/>
        <w:t>ɂ͉��l������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ɂ���e�͉��̉e�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h�b�N�X���Ă����Ԃ��Ƃ�l�͔�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l���Ȃ��̂�K�����</w:t>
      </w:r>
      <w:r>
        <w:rPr/>
        <w:t>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l��������̂�[�������̂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ꂪ���</w:t>
      </w:r>
      <w:r>
        <w:rPr/>
        <w:t>v�Ȃ̂Ȃ�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Ԃ񤂫��Ƃ����Ȃ̂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͗l�X�Ȃ�̂𕢂���������ē</w:t>
      </w:r>
      <w:r>
        <w:rPr>
          <w:rtl w:val="true"/>
        </w:rPr>
        <w:t>ۂݍ</w:t>
      </w:r>
      <w:r>
        <w:rPr/>
        <w:t>��݂͂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Ђ͋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̐S�͂��Ԃ񂻂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邾�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|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ω�����</w:t>
      </w:r>
      <w:r>
        <w:rPr/>
        <w:t>鎞���邵��</w:t>
      </w:r>
      <w:r>
        <w:rPr/>
        <w:t>Ŏ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��</w:t>
      </w:r>
      <w:r>
        <w:rPr/>
        <w:t>ꂪ�</w:t>
      </w:r>
      <w:r>
        <w:rPr/>
        <w:t>ω��Ȃ񂾂</w:t>
      </w:r>
      <w:r>
        <w:rPr/>
        <w:t>낤���</w:t>
      </w:r>
      <w:r>
        <w:rPr/>
        <w:t>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̃</w:t>
      </w:r>
      <w:r>
        <w:rPr/>
        <w:t>q�r�� �����</w:t>
      </w:r>
      <w:r>
        <w:rPr>
          <w:rtl w:val="true"/>
        </w:rPr>
        <w:t>ݏ</w:t>
      </w:r>
      <w:r>
        <w:rPr/>
        <w:t>o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Ƃ</w:t>
      </w:r>
      <w:r>
        <w:rPr/>
        <w:t>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₱�������</w:t>
      </w:r>
      <w:r>
        <w:rPr/>
        <w:t>Ƃ͖l�͂</w:t>
      </w:r>
      <w:r>
        <w:rPr/>
        <w:t>悭������</w:t>
      </w:r>
      <w:r>
        <w:rPr/>
        <w:t>Ȃ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/>
        <w:t>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_�̏�̒��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�q�ƒn���̒����l�̌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q�ƌ��̊ԂɈӎ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΂��</w:t>
      </w:r>
      <w:r>
        <w:rPr>
          <w:rtl w:val="true"/>
        </w:rPr>
        <w:t>ق</w:t>
      </w:r>
      <w:r>
        <w:rPr/>
        <w:t>ǔ����̂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�ۤ�</w:t>
      </w:r>
      <w:r>
        <w:rPr/>
        <w:t>K�v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v�̐j�����</w:t>
      </w:r>
      <w:r>
        <w:rPr/>
        <w:t>礉����</w:t>
      </w:r>
      <w:r>
        <w:rPr/>
        <w:t>ς��̂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ɕ�����</w:t>
      </w:r>
      <w:r>
        <w:rPr/>
        <w:t>悤�</w:t>
      </w:r>
      <w:r>
        <w:rPr/>
        <w:t>ɐ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͂������ɉ�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܂</w:t>
      </w:r>
      <w:r>
        <w:rPr/>
        <w:t>ł̖l�̗F�B�</w:t>
      </w:r>
      <w:r>
        <w:rPr/>
        <w:t>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Ԃ�l�̂��Ƃ���ԖY�</w:t>
      </w:r>
      <w:r>
        <w:rPr/>
        <w:t>ꂽ���낤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l�</w:t>
      </w:r>
      <w:r>
        <w:rPr/>
        <w:t>ऌ</w:t>
      </w:r>
      <w:r>
        <w:rPr/>
        <w:t>N�̂��Ƃ���ԖY��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ꂪ�</w:t>
      </w:r>
      <w:r>
        <w:rPr/>
        <w:t>˂������</w:t>
      </w:r>
      <w:r>
        <w:rPr/>
        <w:t>鎞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�l���������ԂƂł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�����ͤ�m���ɂ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V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̋</w:t>
      </w:r>
      <w:r>
        <w:rPr/>
        <w:t>t�</w:t>
      </w:r>
      <w:r>
        <w:rPr/>
        <w:t>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��</w:t>
      </w:r>
      <w:r>
        <w:rPr/>
        <w:t>݂̒��̕�</w:t>
      </w:r>
      <w:r>
        <w:rPr/>
        <w:t>ǓƊ����̂�̂͂Ȃ��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͎</w:t>
      </w:r>
      <w:r>
        <w:rPr/>
        <w:t>ア�</w:t>
      </w:r>
      <w:r>
        <w:rPr/>
        <w:t>ƍl����l�</w:t>
      </w:r>
      <w:r>
        <w:rPr/>
        <w:t>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Ȃ�Ȃ���΂����Ȃ��Ƥ�N�����</w:t>
      </w:r>
      <w:r>
        <w:rPr>
          <w:rtl w:val="true"/>
        </w:rPr>
        <w:t>߂</w:t>
      </w:r>
      <w:r>
        <w:rPr/>
        <w:t>��̂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͌�������</w:t>
      </w:r>
      <w:r>
        <w:rPr/>
        <w:t>Ȃ�����������ɂ�</w:t>
      </w:r>
      <w:r>
        <w:rPr/>
        <w:t>邾���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Ԃ̗͂Ŗl�͐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ꂶ�</w:t>
      </w:r>
      <w:r>
        <w:rPr/>
        <w:t>Ⴀ���</w:t>
      </w:r>
      <w:r>
        <w:rPr>
          <w:rtl w:val="true"/>
        </w:rPr>
        <w:t>܂</w:t>
      </w:r>
      <w:r>
        <w:rPr/>
        <w:t>�</w:t>
      </w:r>
      <w:r>
        <w:rPr/>
        <w:t>ɂ�</w:t>
      </w:r>
      <w:r>
        <w:rPr>
          <w:rtl w:val="true"/>
        </w:rPr>
        <w:t>߂</w:t>
      </w:r>
      <w:r>
        <w:rPr/>
        <w:t>������</w:t>
      </w:r>
      <w:r>
        <w:rPr/>
        <w:t>邾���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܂</w:t>
      </w:r>
      <w:r>
        <w:rPr/>
        <w:t>�</w:t>
      </w:r>
      <w:r>
        <w:rPr/>
        <w:t>ɂ�</w:t>
      </w:r>
      <w:r>
        <w:rPr/>
        <w:t>؂</w:t>
      </w:r>
      <w:r>
        <w:rPr/>
        <w:t>Ȃ������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ڂ</w:t>
      </w:r>
      <w:r>
        <w:rPr/>
        <w:t>��͌����</w:t>
      </w:r>
      <w:r>
        <w:rPr/>
        <w:t>ē��h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ڂ</w:t>
      </w:r>
      <w:r>
        <w:rPr/>
        <w:t>��͌����</w:t>
      </w:r>
      <w:r>
        <w:rPr/>
        <w:t>ē����o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Ԃ�e���ɂ���ȂƂ���������</w:t>
      </w:r>
      <w:r>
        <w:rPr/>
        <w:t>ꂪ�</w:t>
      </w:r>
      <w:r>
        <w:rPr/>
        <w:t>ł��</w:t>
      </w:r>
      <w:r>
        <w:rPr/>
        <w:t>邭�炢�</w:t>
      </w:r>
      <w:r>
        <w:rPr/>
        <w:t>Ȃ</w:t>
      </w:r>
      <w:r>
        <w:rPr/>
        <w:t>礖</w:t>
      </w:r>
      <w:r>
        <w:rPr/>
        <w:t>l�͂����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͋�</w:t>
      </w:r>
      <w:r>
        <w:rPr/>
        <w:t>Ȃ</w:t>
      </w:r>
      <w:r>
        <w:rPr/>
        <w:t>裂</w:t>
      </w:r>
      <w:r>
        <w:rPr/>
        <w:t>Ƃ��������͎g��Ă������l��o����̂ł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�</w:t>
      </w:r>
      <w:r>
        <w:rPr/>
        <w:t>厖�</w:t>
      </w:r>
      <w:r>
        <w:rPr/>
        <w:t>ɂ���Ƃ����͕̂��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Ƃ���Ĥ�Q���</w:t>
      </w:r>
      <w:r>
        <w:rPr>
          <w:rtl w:val="true"/>
        </w:rPr>
        <w:t>߂</w:t>
      </w:r>
      <w:r>
        <w:rPr/>
        <w:t>Ă���</w:t>
      </w:r>
      <w:r>
        <w:rPr/>
        <w:t>킯�</w:t>
      </w:r>
      <w:r>
        <w:rPr/>
        <w:t>ł͂Ȃ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ڂ</w:t>
      </w:r>
      <w:r>
        <w:rPr/>
        <w:t>��͔�����</w:t>
      </w:r>
      <w:r>
        <w:rPr/>
        <w:t>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�񍐏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̌</w:t>
      </w:r>
      <w:r>
        <w:rPr/>
        <w:t>`������ԏ����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̐</w:t>
      </w:r>
      <w:r>
        <w:rPr/>
        <w:t>l�̂��Ă</w:t>
      </w:r>
      <w:r>
        <w:rPr/>
        <w:t>݂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������</w:t>
      </w:r>
      <w:r>
        <w:rPr/>
        <w:t>礃</w:t>
      </w:r>
      <w:r>
        <w:rPr/>
        <w:t>t���R���ɓ��ĉ�����Ƃ��</w:t>
      </w:r>
      <w:r>
        <w:rPr/>
        <w:t>ꂵ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GG�t�@�C���ɤ���Ă��</w:t>
      </w:r>
      <w:r>
        <w:rPr/>
        <w:t>邱�</w:t>
      </w:r>
      <w:r>
        <w:rPr/>
        <w:t>Ƃ���Ă�������Ƃ��Ɗ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